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สัญญาโอนลิขสิทธิ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หาวิทยาลัยราชภัฏเชียงใหม่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นน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้างเผือก ตำบล ช้างเผือก 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ำเภอ เมื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ังหวัด เชียงใหม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50300</w:t>
      </w:r>
    </w:p>
    <w:p>
      <w:pPr>
        <w:pStyle w:val="Heading"/>
        <w:ind w:left="5040" w:firstLine="45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360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before="0" w:after="24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  <w:sz w:val="28"/>
          <w:sz w:val="28"/>
          <w:szCs w:val="28"/>
        </w:rPr>
        <w:t>สัญญาระหว่างผู้โอน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28"/>
          <w:sz w:val="28"/>
          <w:szCs w:val="28"/>
        </w:rPr>
        <w:t>สิทธิ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28"/>
          <w:sz w:val="28"/>
          <w:szCs w:val="28"/>
        </w:rPr>
        <w:t xml:space="preserve"> คือ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b w:val="false"/>
          <w:bCs w:val="false"/>
          <w:color w:val="FF0000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  <w:sz w:val="28"/>
          <w:sz w:val="28"/>
          <w:szCs w:val="28"/>
        </w:rPr>
        <w:t>ชื่อผู้สร้างสรรค์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  <w:sz w:val="28"/>
          <w:sz w:val="28"/>
          <w:szCs w:val="28"/>
        </w:rPr>
        <w:t>ทุกค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  <w:sz w:val="28"/>
          <w:sz w:val="28"/>
          <w:szCs w:val="28"/>
        </w:rPr>
        <w:t xml:space="preserve"> ใช้คำนำหน้าตามบัตรประจำตัวประชาชน</w:t>
      </w:r>
      <w:r>
        <w:rPr>
          <w:rFonts w:cs="TH SarabunPSK" w:ascii="TH SarabunPSK" w:hAnsi="TH SarabunPSK"/>
          <w:b w:val="false"/>
          <w:bCs w:val="false"/>
          <w:color w:val="FF0000"/>
          <w:spacing w:val="-4"/>
          <w:sz w:val="28"/>
          <w:szCs w:val="28"/>
        </w:rPr>
        <w:t>)…………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  <w:sz w:val="28"/>
          <w:sz w:val="28"/>
          <w:szCs w:val="28"/>
        </w:rPr>
        <w:t>บัตรประชาชนเลขที่</w:t>
      </w:r>
      <w:r>
        <w:rPr>
          <w:rFonts w:cs="TH SarabunPSK" w:ascii="TH SarabunPSK" w:hAnsi="TH SarabunPSK"/>
          <w:b w:val="false"/>
          <w:bCs w:val="false"/>
          <w:color w:val="FF0000"/>
          <w:spacing w:val="-4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ที่อยู่…………………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.…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เบอร์โทรศัพท์ที่สามารถ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 w:val="28"/>
          <w:szCs w:val="28"/>
        </w:rPr>
        <w:t>ติดต่อได้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b w:val="false"/>
          <w:bCs w:val="false"/>
          <w:color w:val="FF0000"/>
          <w:spacing w:val="-6"/>
          <w:sz w:val="28"/>
          <w:szCs w:val="28"/>
        </w:rPr>
        <w:t>...…</w:t>
      </w:r>
    </w:p>
    <w:p>
      <w:pPr>
        <w:pStyle w:val="Heading"/>
        <w:spacing w:before="0" w:after="24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และผู้รับโอน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สิทธิ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คือ มหาวิทยาลัยราชภัฏเชียงใหม่ โดย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28"/>
          <w:sz w:val="28"/>
          <w:szCs w:val="28"/>
        </w:rPr>
        <w:t>รองศาสตราจารย์ ชาตรี มณีโกศ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ตำแหน่ง อธิการบดีมหาวิทยาลัยราชภัฏเชียงใหม่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อยู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นน ช้างเผือก ตำบล ช้างเผือก อำเภอ เมื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ังหวัด เชียงใหม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50300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Heading"/>
        <w:spacing w:before="0" w:after="240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สัญญานี้ผู้โอนสิทธิในฐานะผู้สร้างสรรค์ผลงาน ภายใต้ผลงานชื่อ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“</w:t>
      </w:r>
      <w:r>
        <w:rPr>
          <w:rFonts w:cs="TH SarabunPSK" w:ascii="TH SarabunPSK" w:hAnsi="TH SarabunPSK"/>
          <w:color w:val="FF0000"/>
          <w:sz w:val="28"/>
          <w:szCs w:val="28"/>
        </w:rPr>
        <w:t>.....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ผลงาน</w:t>
      </w:r>
      <w:r>
        <w:rPr>
          <w:rFonts w:cs="TH SarabunPSK" w:ascii="TH SarabunPSK" w:hAnsi="TH SarabunPSK"/>
          <w:color w:val="FF0000"/>
          <w:sz w:val="28"/>
          <w:szCs w:val="28"/>
        </w:rPr>
        <w:t>.....”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อนสิทธิความเป็นเจ้าของลิขสิทธิ์ดังกล่าวให้แก่ผู้รับโอนสิทธิแต่เพียงผู้เดียว ตลอดอายุแห่งการคุ้มครองลิขสิทธิ์ และหากงานดังกล่าวได้มีการละเมิดทรัพย์สินทางปัญญาของผู้อื่น ผู้โอนสิทธิต้องเป็นผู้รับผิดทั้งทางแพ่งและอาญาแต่เพียงผู้เดียว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ั้งนี้ หนังสือสัญญาโอนสิทธิฉบับนี้ให้มีผลผูกพันระหว่างผู้โอนสิทธิและผู้รับโอนสิทธิ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ับตั้งแต่วันที่ทำสัญญา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28"/>
          <w:sz w:val="28"/>
          <w:szCs w:val="28"/>
        </w:rPr>
        <w:t xml:space="preserve">ฉบับนี้เป็นต้นไป  เพื่อเป็นหลักฐานแห่งการนี้ ผู้โอนสิทธิและผู้รับโอนสิทธิได้รับทราบข้อความแห่ง หนังสือฉบับนี้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ดยตลอดทั้งสองฝ่าย จึงได้ลงลายมือชื่อไว้เป็นหลักฐานต่อหน้าพยานเป็นสำคัญ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โ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ทธ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ร้างสรรค์ผลงาน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โ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ทธ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ชาตรี มณีโกศ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ธิการบดีมหาวิทยาลัยราชภัฏเชีย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โ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ทธ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สร้างสรรค์ผลงาน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44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น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ยานนท์ สวัสดีนฤนา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ำนวยการสถาบันวิจัยและพัฒนา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 ศรัญญู มูลน้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วิจัย 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แทนสิทธิบัตร เลขที่ </w:t>
            </w:r>
            <w:r>
              <w:rPr>
                <w:rFonts w:cs="TH SarabunPSK" w:ascii="TH SarabunPSK" w:hAnsi="TH SarabunPSK"/>
              </w:rPr>
              <w:t>290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6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9:00Z</dcterms:created>
  <dc:creator>NT</dc:creator>
  <dc:description/>
  <cp:keywords/>
  <dc:language>en-US</dc:language>
  <cp:lastModifiedBy>Sarunyu Moolnam</cp:lastModifiedBy>
  <dcterms:modified xsi:type="dcterms:W3CDTF">2025-04-17T14:02:00Z</dcterms:modified>
  <cp:revision>20</cp:revision>
  <dc:subject/>
  <dc:title>หนังสือสัญญาโอนสิทธิขอรับสิทธิบัตร/อนุสิทธิบัตร</dc:title>
</cp:coreProperties>
</file>